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9"/>
        <w:gridCol w:w="1878"/>
        <w:gridCol w:w="1120"/>
        <w:gridCol w:w="3935"/>
        <w:gridCol w:w="1109"/>
        <w:gridCol w:w="1486"/>
        <w:gridCol w:w="1643"/>
        <w:gridCol w:w="1617"/>
      </w:tblGrid>
      <w:tr>
        <w:trPr/>
        <w:tc>
          <w:tcPr>
            <w:tcW w:w="6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каз № _________від « ____»  _____________ 2025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зва заходу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проведення «______»________________2025 р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 202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 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видачу індивідуальних призі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75"/>
        <w:gridCol w:w="2287"/>
        <w:gridCol w:w="2363"/>
        <w:gridCol w:w="2988"/>
      </w:tblGrid>
      <w:tr>
        <w:trPr>
          <w:trHeight w:val="8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аль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нагородної атрибутики</w:t>
            </w:r>
          </w:p>
        </w:tc>
      </w:tr>
      <w:tr>
        <w:trPr>
          <w:trHeight w:val="9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</w:t>
      </w:r>
      <w:r>
        <w:rPr/>
        <w:t xml:space="preserve"> </w:t>
      </w:r>
      <w:r>
        <w:rPr>
          <w:sz w:val="20"/>
          <w:szCs w:val="20"/>
          <w:lang w:val="uk-UA"/>
        </w:rPr>
        <w:t xml:space="preserve">підписуючи вказаний документ, </w:t>
      </w:r>
      <w:r>
        <w:rPr>
          <w:sz w:val="20"/>
          <w:szCs w:val="20"/>
        </w:rPr>
        <w:t xml:space="preserve"> надаю згоду управлінню молоді та спорту Хмельницької міської ради на обробку моїх персональних даних в базі персональних даних управління, (в т.ч. у паперових документах, наказах і відомостях), відповідно до Закону України «Про захист персональних даних» від 01 червня 2010 року № 2297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 Зобов’язуюсь при зміні моїх персональних даних у найкоротший термін надати управлінню уточнену інформацію та копії відповідних документ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дачу провів______________________(____________________)   Видачу підтверджую____________________(_____________________)</w:t>
      </w:r>
    </w:p>
    <w:p>
      <w:pPr>
        <w:pStyle w:val="Normal"/>
        <w:rPr/>
      </w:pPr>
      <w:r>
        <w:rPr>
          <w:lang w:val="uk-UA"/>
        </w:rPr>
        <w:t>Дата видачі «______»__________________2025 р.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R_Natasha</dc:creator>
  <dc:description/>
  <cp:keywords/>
  <dc:language>en-US</dc:language>
  <cp:lastModifiedBy>Медляковська Вікторія Миколаївна</cp:lastModifiedBy>
  <cp:lastPrinted>2024-12-23T14:22:00Z</cp:lastPrinted>
  <dcterms:modified xsi:type="dcterms:W3CDTF">2025-01-15T11:35:00Z</dcterms:modified>
  <cp:revision>4</cp:revision>
  <dc:subject/>
  <dc:title>Наказ № _________від « ____»  _____________ 20__ р</dc:title>
</cp:coreProperties>
</file>